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5353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Normaltext"/>
                <w:sz w:val="24"/>
                <w:szCs w:val="24"/>
              </w:rPr>
            </w:pPr>
            <w:r>
              <w:rPr/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по МБДОУ  </w:t>
            </w:r>
          </w:p>
          <w:p>
            <w:pPr>
              <w:pStyle w:val="ParagraphStyle"/>
              <w:tabs>
                <w:tab w:val="clear" w:pos="708"/>
                <w:tab w:val="left" w:pos="5278" w:leader="none"/>
              </w:tabs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__________ № __</w:t>
            </w:r>
          </w:p>
          <w:p>
            <w:pPr>
              <w:pStyle w:val="ParagraphStyle"/>
              <w:tabs>
                <w:tab w:val="clear" w:pos="708"/>
                <w:tab w:val="left" w:pos="5278" w:leader="none"/>
              </w:tabs>
              <w:spacing w:lineRule="auto" w:line="360"/>
              <w:jc w:val="right"/>
              <w:rPr>
                <w:rStyle w:val="Normaltex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дующая _____________М.В. Сафиуллина</w:t>
            </w:r>
          </w:p>
        </w:tc>
      </w:tr>
    </w:tbl>
    <w:p>
      <w:pPr>
        <w:pStyle w:val="Normal"/>
        <w:rPr>
          <w:rStyle w:val="Normal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ользования объектами инфраструктуры Муниципального автономного дошкольного образовательного учреждения «Детский сад №4 комбинированного вида» </w:t>
      </w:r>
    </w:p>
    <w:p>
      <w:pPr>
        <w:pStyle w:val="Normal"/>
        <w:jc w:val="center"/>
        <w:rPr/>
      </w:pPr>
      <w:r>
        <w:rPr>
          <w:b/>
        </w:rPr>
        <w:t>Приволжского района г. Казани»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Порядок регламентирует пользование объектами инфраструктуры в дошкольном образовательном учреждении МБДОУ «Детский сад №4» Приволжского района г. Казани. (далее – Учреждение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Порядок гарантирует предоставление обучающимся Учреждения (далее – обучающиеся) академических прав на пользование лечебно-оздоровительной инфраструктурой, объектами культуры и объектами спорта Учрежд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Порядок разработан в соответствии с пунктом 21 части 1 статьи 34 Федерального закона от 29.12.2012 № 273-ФЗ «Об образовании в Российской Федерации»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«локальный нормативный акт» – нормативное предписание, принятое на уровне Учреждения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«распорядительный акт»</w:t>
      </w:r>
      <w:r>
        <w:rPr>
          <w:rStyle w:val="StrongEmphasis"/>
          <w:sz w:val="22"/>
          <w:szCs w:val="22"/>
        </w:rPr>
        <w:t xml:space="preserve"> – </w:t>
      </w:r>
      <w:r>
        <w:rPr>
          <w:sz w:val="22"/>
          <w:szCs w:val="22"/>
        </w:rPr>
        <w:t>это приказ, изданный руководителем Учреждения, в котором фиксируются решения административных и организационных вопросов деятельности Учреждения;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«обучающиеся» </w:t>
      </w:r>
      <w:r>
        <w:rPr>
          <w:rStyle w:val="StrongEmphasis"/>
        </w:rPr>
        <w:t>–</w:t>
      </w:r>
      <w:r>
        <w:rPr/>
        <w:t xml:space="preserve"> лица, осваивающие образовательную программ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Порядок является локальным нормативным актом Учреждения, регламентирующим организационные аспекты деятельности Учрежд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 целью ознакомления родителей (законных представителей)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учающиеся обладают неотъемлемым правом на охрану здоровья, пользование лечебно-оздоровительной инфраструктурой, объектами культуры и объектами спорта Учрежде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Это право в Учреждении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>Обучающиеся имею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/>
        <w:t>на бесплатное пользование лечебно-оздоровительной инфраструктурой, объектами культуры и объектами спорта Учрежд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/>
        <w:t>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9.</w:t>
      </w:r>
      <w:r>
        <w:rPr>
          <w:rStyle w:val="FontStyle15"/>
        </w:rPr>
        <w:t xml:space="preserve"> </w:t>
      </w:r>
      <w:r>
        <w:rPr>
          <w:rStyle w:val="FontStyle15"/>
          <w:sz w:val="24"/>
          <w:szCs w:val="24"/>
        </w:rPr>
        <w:t>К основным спортивным и социальным объектам Учреждения относятся: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а)</w:t>
        <w:tab/>
        <w:t>объекты спортивного назначения: физкультурный  зал, спортивная площадка на территории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б)</w:t>
        <w:tab/>
        <w:t>объекты лечебно-оздоровительного назначения: процедурный кабинет, медицинский кабинет;</w:t>
      </w:r>
    </w:p>
    <w:p>
      <w:pPr>
        <w:pStyle w:val="Style51"/>
        <w:widowControl/>
        <w:tabs>
          <w:tab w:val="clear" w:pos="708"/>
          <w:tab w:val="left" w:pos="269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в)</w:t>
        <w:tab/>
        <w:t>объекты культурного назначения: групповые ячейки, музыкальный зал, билингвальный кабинет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ечебно-оздоровительная инфраструктура Учреждения представлена медицинским кабинетом, процедурным кабинето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ечебно-оздоровительная деятельность в Учреждении</w:t>
      </w:r>
      <w:r>
        <w:rPr>
          <w:b/>
        </w:rPr>
        <w:t xml:space="preserve"> </w:t>
      </w:r>
      <w:r>
        <w:rPr/>
        <w:t xml:space="preserve">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ечебно-оздоровительная деятельность включает в себя осуществление в Учреждении лечебной, оздоровительной, медико-профилактической, санитарно-гигиенической и просветительской деятельности, согласно лицензии на медицинскую деятельность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ечебно-оздоровительной инфраструктурой Учреждения могут пользоваться обучающиеся, педагогические работники и иные работники Учреждения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/>
        <w:t xml:space="preserve">Основными принципами осуществления лечебно-оздоровительной деятельности в Учреждении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 доступность квалифицированной медицинской помощи; своевременность оказания квалифицированной медицинской помощи обучающимс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eastAsia="ru-RU"/>
        </w:rPr>
        <w:t>В Учреждении обучающимся предоставляется право на пользование объектами спорта  и объектами культуры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Учреждении имеется 6 групповых ячеек,  билингвальный кабинет, музыкальный зал, физкультурный зал, спортивная площад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ru-RU"/>
        </w:rPr>
        <w:t>Пользоваться вышеперечисленными объектами спорта и объектами культуры имеют право все обучающиеся под руководством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eastAsia="ru-RU"/>
        </w:rPr>
        <w:t>Право на пользование объектами спорта и объектами культуры предоставляется обучающимся при организации непосредственно образовательной деятельности, а также при проведении мероприятий, которые не предусмотрены учебным планом (кружки, праздники, развлечения, соревнования, встречи с родителями (законными представителями) обучающихся и иные меропри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Ответственным лицом в Учреждении за составление расписания, регулирующего порядок пользования объектами культуры и объектами спорта  является старший воспитател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eastAsia="ru-RU"/>
        </w:rPr>
        <w:t>Расписания, регулирующие порядок пользования объектами культуры и объектами спорта, утверждаются распорядительным актом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eastAsia="ru-RU"/>
        </w:rPr>
        <w:t>Организация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5 настоящего Порядка, разрешается только при соответствии помещений санитарно-гигиеническим нор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eastAsia="ru-RU"/>
        </w:rPr>
        <w:t>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5 настоящего Порядка, обязаны лично осмотреть их, проверить исправность оборудования и инвентаря, обратить внимание на соответствие помещения нормам техники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Учреждением.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right="1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льзование спортивными и социальными объектами возможно, как правило, только в соответствии с их основным функциональным предназначением. Допускается использование только исправного оборудования и инвентаря.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right="10" w:hanging="0"/>
        <w:rPr/>
      </w:pPr>
      <w:r>
        <w:rPr>
          <w:rStyle w:val="FontStyle15"/>
          <w:sz w:val="24"/>
          <w:szCs w:val="24"/>
        </w:rPr>
        <w:t xml:space="preserve">При обнаружении (возникновении) поломки (повреждения) оборудования или сооружений, делающей невозможным или опасным их дальнейшее использование, работник Учреждения обязан незамедлительно сообщить об этом ответственному за данный объект лицу, либо заведующему Учреждением. 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right="10" w:hanging="0"/>
        <w:rPr/>
      </w:pPr>
      <w:r>
        <w:rPr>
          <w:rStyle w:val="FontStyle15"/>
          <w:sz w:val="24"/>
          <w:szCs w:val="24"/>
        </w:rPr>
        <w:t>Пользование воспитанниками спортивными и социальными объектами осуществляется:</w:t>
      </w:r>
    </w:p>
    <w:p>
      <w:pPr>
        <w:pStyle w:val="Style51"/>
        <w:widowControl/>
        <w:tabs>
          <w:tab w:val="clear" w:pos="708"/>
          <w:tab w:val="left" w:pos="437" w:leader="none"/>
        </w:tabs>
        <w:spacing w:lineRule="auto" w:line="240" w:before="5" w:after="0"/>
        <w:rPr/>
      </w:pPr>
      <w:r>
        <w:rPr>
          <w:rStyle w:val="FontStyle15"/>
          <w:spacing w:val="20"/>
          <w:sz w:val="24"/>
          <w:szCs w:val="24"/>
        </w:rPr>
        <w:t>а)</w:t>
      </w:r>
      <w:r>
        <w:rPr>
          <w:rStyle w:val="FontStyle15"/>
          <w:sz w:val="24"/>
          <w:szCs w:val="24"/>
        </w:rPr>
        <w:tab/>
        <w:t>во время, отведенное в расписании образовательной деятельности</w:t>
        <w:br/>
        <w:t>Учреждения;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б)</w:t>
        <w:tab/>
        <w:t>по специальному расписанию, утвержденному заведующим Учреждением.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jc w:val="left"/>
        <w:rPr>
          <w:rStyle w:val="FontStyle15"/>
          <w:sz w:val="24"/>
          <w:szCs w:val="24"/>
        </w:rPr>
      </w:pPr>
      <w:r>
        <w:rPr>
          <w:rStyle w:val="FontStyle15"/>
          <w:spacing w:val="-10"/>
          <w:sz w:val="24"/>
          <w:szCs w:val="24"/>
        </w:rPr>
        <w:t>К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занятиям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объектах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спортивного назначени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н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должны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допускаться воспитанник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без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спортивн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одежды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специальной </w:t>
      </w:r>
      <w:r>
        <w:rPr>
          <w:rStyle w:val="FontStyle15"/>
          <w:spacing w:val="-10"/>
          <w:sz w:val="24"/>
          <w:szCs w:val="24"/>
        </w:rPr>
        <w:t>обуви (чешки, мягкие тапочки),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pacing w:val="-10"/>
          <w:sz w:val="24"/>
          <w:szCs w:val="24"/>
        </w:rPr>
        <w:t>а такж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воспитанник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посл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перенесенных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заболевани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без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медицинского заключени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(справки).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 xml:space="preserve">16. В групповых ячейках,  музыкальном, физкультурном залах, медицинском и процедурном кабинетах  </w:t>
      </w:r>
      <w:r>
        <w:rPr>
          <w:rStyle w:val="FontStyle15"/>
          <w:b/>
          <w:sz w:val="24"/>
          <w:szCs w:val="24"/>
        </w:rPr>
        <w:t xml:space="preserve">запрещается </w:t>
      </w:r>
      <w:r>
        <w:rPr>
          <w:rStyle w:val="FontStyle15"/>
          <w:spacing w:val="-10"/>
          <w:sz w:val="24"/>
          <w:szCs w:val="24"/>
        </w:rPr>
        <w:t>присутствие родителей (законных представителей), детей и сотрудников 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верхне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одежд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пр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 xml:space="preserve">отсутствии 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сменн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обуви</w:t>
      </w:r>
      <w:r>
        <w:rPr>
          <w:rStyle w:val="FontStyle15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17.</w:t>
      </w:r>
      <w:r>
        <w:rPr>
          <w:rStyle w:val="FontStyle15"/>
          <w:spacing w:val="-10"/>
          <w:sz w:val="24"/>
          <w:szCs w:val="24"/>
        </w:rPr>
        <w:t>Лечебн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-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оздоровительная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культурна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спортивна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работ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ДОУ осуществляетс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квалифицированным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педагогическим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-10"/>
          <w:sz w:val="24"/>
          <w:szCs w:val="24"/>
        </w:rPr>
        <w:t>медицинскими  работниками.</w:t>
      </w:r>
    </w:p>
    <w:p>
      <w:pPr>
        <w:pStyle w:val="Normal"/>
        <w:rPr>
          <w:rStyle w:val="FontStyle15"/>
          <w:spacing w:val="-10"/>
          <w:sz w:val="24"/>
          <w:szCs w:val="24"/>
        </w:rPr>
      </w:pPr>
      <w:r>
        <w:rPr/>
      </w:r>
    </w:p>
    <w:p>
      <w:pPr>
        <w:pStyle w:val="Style8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;Book Antiqua" w:hAnsi="Cambria;Book Antiqu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;Book Antiqua" w:hAnsi="Cambria;Book Antiqu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;Book Antiqua" w:hAnsi="Cambria;Book Antiqua" w:eastAsia="Times New Roman;Times New Roman" w:cs="Times New Roman;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;Book Antiqua" w:hAnsi="Cambria;Book Antiqua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Book Antiqua" w:hAnsi="Cambria;Book Antiqua" w:eastAsia="Times New Roman;Times New Roman" w:cs="Times New Roman;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;Book Antiqua" w:hAnsi="Cambria;Book Antiqua" w:eastAsia="Times New Roman;Times New Roman" w:cs="Times New Roman;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;Book Antiqua" w:hAnsi="Cambria;Book Antiqua" w:eastAsia="Times New Roman;Times New Roman" w:cs="Times New Roman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;Book Antiqua" w:hAnsi="Cambria;Book Antiqu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;Book Antiqua" w:hAnsi="Cambria;Book Antiqua" w:eastAsia="Times New Roman;Times New Roman" w:cs="Times New Roman;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;Book Antiqua" w:hAnsi="Cambria;Book Antiqu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Book Antiqua" w:hAnsi="Cambria;Book Antiqu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Book Antiqua" w:hAnsi="Cambria;Book Antiqua" w:eastAsia="Times New Roman;Times New Roman" w:cs="Times New Roman;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;Book Antiqua" w:hAnsi="Cambria;Book Antiqu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;Book Antiqua" w:hAnsi="Cambria;Book Antiqua" w:eastAsia="Times New Roman;Times New Roman" w:cs="Times New Roman;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;Book Antiqua" w:hAnsi="Cambria;Book Antiqua" w:eastAsia="Times New Roman;Times New Roman" w:cs="Times New Roman;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;Book Antiqua" w:hAnsi="Cambria;Book Antiqua" w:eastAsia="Times New Roman;Times New Roman" w:cs="Times New Roman;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;Book Antiqua" w:hAnsi="Cambria;Book Antiqua" w:eastAsia="Times New Roman;Times New Roman" w:cs="Times New Roman;Times New Roman"/>
      <w:color w:val="404040"/>
    </w:rPr>
  </w:style>
  <w:style w:type="character" w:styleId="9">
    <w:name w:val="Заголовок 9 Знак"/>
    <w:qFormat/>
    <w:rPr>
      <w:rFonts w:ascii="Cambria;Book Antiqua" w:hAnsi="Cambria;Book Antiqua" w:eastAsia="Times New Roman;Times New Roman" w:cs="Times New Roman;Times New Roman"/>
      <w:i/>
      <w:iCs/>
      <w:color w:val="404040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2:00Z</dcterms:created>
  <dc:creator>Customer</dc:creator>
  <dc:description/>
  <cp:keywords/>
  <dc:language>en-US</dc:language>
  <cp:lastModifiedBy>User</cp:lastModifiedBy>
  <cp:lastPrinted>2015-03-31T16:43:00Z</cp:lastPrinted>
  <dcterms:modified xsi:type="dcterms:W3CDTF">2017-03-15T11:06:00Z</dcterms:modified>
  <cp:revision>76</cp:revision>
  <dc:subject/>
  <dc:title/>
</cp:coreProperties>
</file>